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Южноукраїнської міської ради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>___» 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uk-UA"/>
        </w:rPr>
        <w:t>__ 2021  №_</w:t>
      </w:r>
      <w:r>
        <w:rPr>
          <w:sz w:val="24"/>
          <w:szCs w:val="24"/>
          <w:lang w:val="en-US"/>
        </w:rPr>
        <w:t>122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икористання коштів бюджету Южноукраїнської міської територіальної громади на фінансування розділ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«Надання паліативної та хоспісної допомоги»</w:t>
      </w:r>
    </w:p>
    <w:p>
      <w:pPr>
        <w:pStyle w:val="Normal"/>
        <w:ind w:left="57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Цей Порядок визначає механізм </w:t>
      </w:r>
      <w:r>
        <w:rPr>
          <w:bCs/>
          <w:sz w:val="24"/>
          <w:szCs w:val="24"/>
          <w:lang w:val="uk-UA"/>
        </w:rPr>
        <w:t xml:space="preserve">використання  коштів </w:t>
      </w:r>
      <w:r>
        <w:rPr>
          <w:sz w:val="24"/>
          <w:szCs w:val="24"/>
          <w:lang w:val="uk-UA"/>
        </w:rPr>
        <w:t>Южноукраїнської міської територіальної громади на відшкодування лікарських, наркотичних, засобів для полегшення болю, страждань, інших фізичних симптомів паліативних пацієнтів у термінальній стадії прогресування захворювання на виконання розділу «Надання паліативної та хоспісної допомоги» міської   комплексної  Програми  «Охорона  здоров`я  в місті  Южноукраїнську  на  2017-2022 роки», затвердженої рішенням Южноукраїнської міської ради від 13.07.2017 №77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1. Право на безоплатний відпуск лікарських засобів за рецептами лікарів для полегшення  болю, страждань, інших симптомів паліативних пацієнтів розповсюджується на мешканців Южноукраїн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2 Аптечний заклад за рецептами лікарів некомерційного комунального підприємства «Южноукраїнський міський центр первинної медико-санітарної допомоги» (далі - НКП «ЮУ МЦПМСД») та фізичних осіб-підприємців, що надають  первинну медичну допомогу (далі – ФОП) відпускає безкоштовно лікарські, наркотичні засоби для полегшення болю, страждань, інших фізичних симптомів паліативних пацієнтів у термінальній стадії прогресування захворю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3. НКП «ЮУ МЦПМСД» та ФОП, після отримання реєстру від аптечного закладу, який забезпечує ліками, наркотичними засобами  хворих, перевіряє його та направляє перевірений реєстр до департаменту соціальних питань та охорони здоров`я Южноукраїнської міської ради (далі – департамент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4. Департамент після отримання рахунку на відшкодування лікарських, наркотичних засобів  від аптечного закладу надає заявку до фінансового управління Южноукраїнської міської ради у межах обсягів бюджетних коштів, затверджених     у бюджеті Южноукраїнської міської територіальної громади на цей напрямок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департаменту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Відшкодування коштів аптечному закладу здійснюється департаментом соціальних питань та охорони здоров`я Южноукраїнської міської ради  за умовами  укладеного договору між департаментом, аптечним закладом, НКП                       «ЮУ МЦПМСД» / ФОП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7. Фінансове управління Южноукраїнської міської ради на підставі отриманої заявки на фінансування перераховує  кошти  на  рахунок  департ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8. На керівників НКП «ЮУ МЦПМСД» та ФОП 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  Ю.М.Сіроу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3:00Z</dcterms:created>
  <dc:creator>Uzer</dc:creator>
  <dc:description/>
  <cp:keywords/>
  <dc:language>en-US</dc:language>
  <cp:lastModifiedBy>User</cp:lastModifiedBy>
  <cp:lastPrinted>2021-03-01T13:08:00Z</cp:lastPrinted>
  <dcterms:modified xsi:type="dcterms:W3CDTF">2021-04-27T14:54:00Z</dcterms:modified>
  <cp:revision>11</cp:revision>
  <dc:subject/>
  <dc:title/>
</cp:coreProperties>
</file>